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24pt;width:718.45pt;height:22.4pt;mso-wrap-style:none;v-text-anchor:middle" type="_x0000_t136">
            <v:path textpathok="t"/>
            <v:textpath on="t" fitshape="t" string="des situations de langage au cycle 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</w:rPr>
        <w:t xml:space="preserve">De type narratif : raconter, évoquer  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BJECTIFS ET COMPETEN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ITE SEC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YENNE SEC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E SECTI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ER LE CONTEN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onnaître l’organisation d’une page de couver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 reconnaître l’auteu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tinguer un récit de fiction ou une histoire vra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+  auteur , illustrateur, 4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de couver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ettre des hypothèses quant au tit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SER LA FORME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ô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tu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ériel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arler clairement , articul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urner les pages correct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 regarder l’auditoi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apter le ton de voix pour au moins 1 personnag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urner les pages au moment vou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+ raconter en adoptant le bon rythm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ifier sa voix pour interpréter plusieurs personnages de l’histoi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MPETENCES LINGUISTIQU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aine lex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aine morpholog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aine syntaxiq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ser le lexique du réci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ser les connecteurs détermin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+ Utiliser les temps en vigueur dans le récit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ser des connecteurs moins fréquents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 utiliser le lexique moins fréquemment utilisé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ser les connecteurs listé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tituer les phrases complex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ports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 : petit ours brun, le clown Elzbieta  Ed . Pastel , livre fabriqué dans la cla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S/GS : Verdurette cherche un abri contes, albums plus lo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JECTIF GENERAL :rendre l’enfant capable d’écouter et de comprendre un récit  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DOMAINE :s’initier au monde de l’écrit et apprendre à parler et à construire son langag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OMPETENCES A ACQUERIR : 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457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6pt;width:35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S :-reconnaître l’organisation d’une page de couvertur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arler clairement, articuler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tiliser les mots du vocabulaire du réci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tiliser les connecteurs suivants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343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34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</w:rPr>
        <w:t>MS :- reconnaître l’organisation d’une page, l’auteur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arler clairement , articuler, regarder l’auditoir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tiliser les mots du vocabulaire suivants 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tiliser les connecteurs suivant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utiliser l’imparfait  ou 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817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47.0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</w:rPr>
        <w:t>GS :- reconnaître l’organisation de la couverture, l’auteur, l’illustrateur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arler clairement, modifier sa voix pour interpréter les différents personnages du text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tiliser le vocabulaire, les connecteurs suivants 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tiliser le temp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er des phrases complexes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UPPORT :  ex. petit ours brun OU  histoire courte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Séance 1 :</w:t>
      </w:r>
      <w:r>
        <w:rPr>
          <w:rFonts w:cs="Arial" w:ascii="Calibri" w:hAnsi="Calibri"/>
        </w:rPr>
        <w:t>s’assurer des pré requis, contextualiser l’histoire( de quoi ça va parler, le titre, l’auteur, quel type d’écrit)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Raconter l’histoire en adoptant les attitudes, les mimiques, les voix des personnage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Séance 2 :</w:t>
      </w:r>
      <w:r>
        <w:rPr>
          <w:rFonts w:cs="Arial" w:ascii="Calibri" w:hAnsi="Calibri"/>
        </w:rPr>
        <w:t>Raconter en petit groupe plusieurs fois en ayant posé des questions de compréhension, jouer les scènes du livre avec des accessoire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Séance 3 </w:t>
      </w:r>
      <w:r>
        <w:rPr>
          <w:rFonts w:cs="Arial" w:ascii="Calibri" w:hAnsi="Calibri"/>
        </w:rPr>
        <w:t>: Raconter une première fois, faire raconter l’histoire à un volontaire, la maîtresse aide, étaye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Séance 4 </w:t>
      </w:r>
      <w:r>
        <w:rPr>
          <w:rFonts w:cs="Arial" w:ascii="Calibri" w:hAnsi="Calibri"/>
        </w:rPr>
        <w:t>: Raconter une fois en prévenant que cette fois ce sont les enfants qui vont raconter chacun son tour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Séance 5</w:t>
      </w:r>
      <w:r>
        <w:rPr>
          <w:rFonts w:cs="Arial" w:ascii="Calibri" w:hAnsi="Calibri"/>
        </w:rPr>
        <w:t> : un enfant raconte l’ensemble de l’histoire ou au moins 2 pages pour les enfants en difficulté langagièr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 xml:space="preserve">Cette séance peut être </w:t>
      </w:r>
      <w:r>
        <w:rPr>
          <w:rFonts w:cs="Arial" w:ascii="Calibri" w:hAnsi="Calibri"/>
          <w:b/>
          <w:bCs/>
        </w:rPr>
        <w:t>l’évaluation ( cf. compétences à acquérir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Vintag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Vintage" w:hAnsi="Arial Rounded MT Bold;Vintage" w:cs="Arial Rounded MT Bold;Vintag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6:25:00Z</dcterms:created>
  <dc:creator>Hiltenbrand</dc:creator>
  <dc:description/>
  <cp:keywords/>
  <dc:language>en-US</dc:language>
  <cp:lastModifiedBy>.</cp:lastModifiedBy>
  <cp:lastPrinted>2008-04-07T16:03:00Z</cp:lastPrinted>
  <dcterms:modified xsi:type="dcterms:W3CDTF">2009-01-03T11:06:00Z</dcterms:modified>
  <cp:revision>7</cp:revision>
  <dc:subject/>
  <dc:title>De type narratif : raconter, évoquer</dc:title>
</cp:coreProperties>
</file>